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№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6/43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 формировании участковых избиратель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збирательных участков №№ 664, 665, 667, 668-693, 695-702, 704-724, 2224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1415"/>
        <w:spacing w:lineRule="auto" w:line="276" w:before="0" w:after="120"/>
        <w:rPr/>
      </w:pPr>
      <w:r>
        <w:rPr>
          <w:bCs/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, статьями 10, 11 Закона Челябинской области «Об избирательных комиссиях в Челябинской области» Территориальная избирательная комиссия Металлургического района города Челябинск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1.  Сформировать участковые избирательные комиссии избирательных участков №№ 664, 665, 667, 668-693, 695-702, 704-724, 2224 со сроком полномочий пять лет (2018 - 2023 гг.), назначив в их составы членами участковых избирательных комиссий с правом решающего голоса лиц</w:t>
      </w:r>
      <w:r>
        <w:rPr>
          <w:bCs/>
          <w:sz w:val="26"/>
          <w:szCs w:val="26"/>
        </w:rPr>
        <w:t xml:space="preserve"> согласно приложений №№ 1-59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Избирательную комиссию Челябинской области</w:t>
      </w:r>
      <w:r>
        <w:rPr>
          <w:bCs/>
          <w:i/>
          <w:sz w:val="26"/>
          <w:szCs w:val="26"/>
        </w:rPr>
        <w:t>.</w:t>
      </w:r>
    </w:p>
    <w:p>
      <w:pPr>
        <w:pStyle w:val="1415"/>
        <w:spacing w:lineRule="auto" w:line="276"/>
        <w:rPr/>
      </w:pPr>
      <w:r>
        <w:rPr>
          <w:sz w:val="26"/>
          <w:szCs w:val="26"/>
        </w:rPr>
        <w:t>3. Направить настоящее решение в соответствующие участковые избирательные комиссии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4. 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6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к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митрович Виктория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МБОУ "СОШ № 140 г. Челябинска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МБОУ "СОШ № 140 г. Челябинска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Венера Шафик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лова Варвар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еренко Ольга Георги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ина Татья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инкаш Наталья Серг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ков Владими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ЧГРЭС ОАО "Фортум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кова Ирин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ГУ Челябинское региональное отделение фонда социального страхования РФ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ольцева Юлия Серг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кина Ольга Валер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МБОУ "СОШ № 140 г. Челябинска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рель Юлия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МБОУ «СОШ № 140 г. Челябинска»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опкин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ева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жительства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утюнян Армен Вагр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сунин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лаков Максим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лилова Флюра Маж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маев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ник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БДОУ "ДС № 33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ик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ко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астров Александ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мено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жительства - посёлок Аэропорт дом №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багатуллина Лилия Наби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жительства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олев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аракова Юли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рание избирателей по месту работы - МБДОУ "ДС № 33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6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ер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лё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СУСО "ЧПНИ №2"        г. Челябинск ул. Лазурная, дом №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шно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лин Артем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слова Надежд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испенс Лид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6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инин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жительства - шоссе Металлургов,       дом № 24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Н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жительства – ул. Дегтярева, дом № 4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тин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винова Евгения Рейнг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исеенко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ОАО "Челябинская электросетевая компан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саданян Маргарит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Администрация Металлургиче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Вахтанг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дом №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милов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ова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нин Евген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рание избирателей по месту жительства - шоссе Металлургов, 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 № 3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жова Алё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Трудовая, дом № 3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апо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мщик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6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ин Паве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тто Ма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че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роцкий Павел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терова Ан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т Владимир Генрих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ал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никова Любовь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ирнова Ираи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ьянова Олес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райбер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с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нце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м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щиков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шин Михаил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ЗАО «Востокметаллургмонтаж-1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ницын Владимир Кузьм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еговская Светла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лль Сергей Фридол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хматова Крис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ЗАО "Востокметаллургмонтаж -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ак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бская Ксени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ова Альбина Ма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илова Таис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тейнико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лер Людмил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ьщиков Илья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алкова Анна Мар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о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шак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тман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ирова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шик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ова Людмил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шин Андр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ьщикова Светла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ешакова Галима Ва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0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карева Тама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йрапет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ничук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ничук Улья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улина Евг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США "Юный динамовец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рюко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челинцев Константи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саре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персоналом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инов Дмитри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 ЦМП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быкина Татья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0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йрапетов Павел 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грянце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лелов Руфат Гиз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Лидия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идо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хватуллина Татьяна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омф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мкив Крист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рюмов Дмит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быкин Григори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тулин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тошников Серге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41 г. Челябинск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вор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41 г. Челябинск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бунова А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альдинов Роман Рами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омаренко Ольг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хин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ОШ № 141 г. Челябинск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ц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арников Александр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1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дус Валенти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мянцева, дом № 28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ина Виктор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иденко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ньк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ецкая И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4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алова Вер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вее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4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а 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4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омарёва Ири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у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14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юкова Татьяна Фридр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1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н Алекс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шнина Светл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перов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днер Людмил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пин Константи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оз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аев Илкин Ислам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ГБУ "Дирекция СММ и ВФСК "Готов к труду и обороне" в Челябинской обл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иво Светлана Солом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ьщиков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олод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мберг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шмарина Анже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цин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уфлер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ейко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жк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трова А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ДО "МЦДТ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пилина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ДО "МЦДТ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авьева Анастасия Минних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ДО "МЦДТ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ДО "МЦДТ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рчин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олохова Альб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7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аев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цин Ег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 Олег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магилов Эмиль Шами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кшарова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ООО "Мечел-Материалы" Управление огнеупорными материалам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 Игорь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тунов Игорь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ООО "Мечел-Материалы" Управление огнеупорными материалам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енко Мар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ООО "Мечел-Материалы" Управление огнеупорными материалам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 Никола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ООО "Мечел-Материалы" Управление огнеупорными материалам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изоров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аскина Окс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1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ев Матв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е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ирова Разифа Х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ко Михаи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 - АТЦ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шников Евген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ОУ ) "Южно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шник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ПОУ 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ирнова Людмила Николаевн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ун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ров Олег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Банна-оздоровительный комплекс "Металлург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харев Витал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рбакова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дулвагапова Ильнара Асылья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аева Ир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 60 лет Октября, дом №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таев Алекс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таева Ольга Семё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иных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ин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ова Ольга Рая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Наталья Фё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кова Зинаи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лышева 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я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уфрие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довенко Тама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ьц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тенко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рофан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чаренко Елена Ад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Клавд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зок Май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билёва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санова Найля Эльбуз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финская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0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ец Александр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гана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технического контро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ы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технического контро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ющенко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технического контро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н Андр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технического контро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ксанов Михаил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еренко Ал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женкова Розалия Талг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окожева Елена Фё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Управление технического контро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ынина А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лехова Наталь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0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вых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щиков Вадим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КК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ц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ни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ЦТО-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егаев Паве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патина Ларис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ер Константи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галова Зульфия Анс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КК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вых Ольг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бко Людмила Эм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КК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тов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ев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ик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конная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мяк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9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пилин Ю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рюм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 Хмельни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м № 1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енок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кун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мова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супова Юлия Сибагат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9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имов Витали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изнец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ма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цубина Юлия Гасанал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ал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олапова Маргарит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служб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баева Марьян Гиния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дик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хвал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ис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калова Тамара Владим 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йхисламов Ильдар Гилимит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мсутдинова Регина Лог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БУДО "детская школа искусств № 5" г.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ушевская Татья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ропова Алё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Мост Дор Строй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енц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убенкова Людми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 № 2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иров Рустам Раш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йс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шоссе Металлургов, дом № 25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монова Ю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канов Яков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цына Ольг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огов Олег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рков Антон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ДСУ -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балин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леваров, дом № 5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а Александ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школа - интернат № 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корина Любовь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ценко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ман Федо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БОУ школа - интернат № 1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зова Светлана Шаф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школа - интернат № 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инина Ал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ламат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еколовских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уст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повалова Алина Венедик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школа - интернат № 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8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гунова Лариса Богд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еменко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вченко Олег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щупк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нтьева Ило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ышева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овлева Юлия Р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рючинская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аж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бров Его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ш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сёва Татья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жухова Олеся Сунаг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крас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иенко По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аб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м № 2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2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кин Владимир Гер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путин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метова Алё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денко Гал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юкова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6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ородни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6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пнико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6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ышева Олес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лейманова Юлия Ма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2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лычева Ната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льдебрант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кин 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бейник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 Гимназия № 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ашенкова Ларис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ка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това Ири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 Гимназия №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нам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2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иновских Дар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ина Надежд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яева Мар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нязева Ларис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орняк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ЛА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форова Гал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ЛА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ецова Ирина Семё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ЛА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ко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аченко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ртыгин Александ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урбин Дмитри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ЛА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0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нибес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митриева Вер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натенко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ППМСП Металлургического р-на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никова Наталь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ППМСП Металлургического р-на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ородни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ППМСП Металлургического р-на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шнова Ал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йл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якова А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е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3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кина Анже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естин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Гимназия № 96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нязе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ак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гвиненко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ышко И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ева Наталья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Гимназия № 96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нов Серг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Гимназия № 96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жняк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3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амонова Ларис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инцев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данова Ир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тто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ков Дмитри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голова Кс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lang w:val="en-US"/>
              </w:rPr>
              <w:t>Богдана Хмельницког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дом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зарова Татья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lang w:val="en-US"/>
              </w:rPr>
              <w:t>Социалистическая, дом № 5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ыкова Виктория Му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ПАО "ЧМ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Валентина Филип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lang w:val="en-US"/>
              </w:rPr>
              <w:t>Дегтярёва, дом № 8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прин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прин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 - ул. Мира, дом № 3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шенко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lang w:val="en-US"/>
              </w:rPr>
              <w:t>Б. Хмельницког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дом №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корытова 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 - ул.  Жукова, дом № 1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каев Ильдус Нургал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лова Алё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НП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харев Михаи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КК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яренко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йнштейн Александ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жкова Ни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м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шмурзина Галия Мар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лова Татья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ряшов Дмит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 КК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суров Денис На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"ЧМ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опов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3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69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никова 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натулин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зялене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ева Екате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истическая, дом №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ева 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ина Екатерина Серг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шкова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шкарская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ельев Владислав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ькова 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Расковой, дом №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ьк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льберг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ськаева Вилия Сали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ель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уэр Светлана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ЧОП "Метар-безопасн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хтоярова Е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нчаров Дмитр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ЧОП "Метар-безопасн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елик Майя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цев Андр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ЧОП "Метар-безопасн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акова Гали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асик Дмит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ЧОП "Метар-безопасн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ламова Марга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кише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оленце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Инфо-Меди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имова Дар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фалов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Инфо-Меди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ов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а Ирина Семё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неева Венера Таг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ряшова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чавая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Инфо-Меди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он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П "КОММ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вкин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ун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атова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альков Макси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ник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горье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ко Окса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нин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ПОУ "ЧГКИП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д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ыл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ПОУ "ЧГКИП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тюк Римма Куант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ПОУ "ЧГКИП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пивин Ива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яренко И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БПОУ "ЧГКИП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йков Константин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3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банов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гаец Татья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лам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ин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ельник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а И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бкарева Вер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их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лавата Юлаева,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хаметова Юлия Марсе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ая Евген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3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имжанова Айжан Байсер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хтин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макова Людмил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пков Вале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умк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94"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тамова Юлия Саг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яр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елкова Мария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икина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мутин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40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мухаметова Ильмира Сидахме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а Дания Рад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чу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Гимназия № 96 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о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жацких Венера Мидех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Челябинск шоссе Металлургов, дом № 5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ляе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сенова Крис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ирко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стае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аков Станислав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4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ыше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анасьева И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йкум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бу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райк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ёмин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авлева Ве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супов Арман Давулетх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ост Александр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шак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из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42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кимова Альбина Рау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енко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ина Еле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чанская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куба Екате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врил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енко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чков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ае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жосов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чен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тисон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4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0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кланов Александр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«ЧМК» АТУ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анова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«ЧМК» АТУ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гаполова Ираи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«ЧМК» АТУ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ниченко Альфия Гайс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«ЧМК» АТУ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 Надежд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ова Алё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овская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АО «ЧМК» АТУ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оненко Вер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рова Ната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стакова Любовь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ко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юх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кина Ксен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нин Пет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М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арова Лилия Ва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Флорин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ьянова Марьям Мухамад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мауль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КЕМ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ина Юл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З Городская клиническая больница  №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риденко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У ВО "Южно-Уральский институт управления и экономик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ов Русла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яева 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крыгин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дрин Серг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4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онова Ма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катная, дом № 2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жейкин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енкова А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ангулова Виктория А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аев Александр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дкин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заков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ак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деева Лилия Рад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касов Серг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тов Игорь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упова Минсылу Адг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4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кин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О МЦ НТ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сова Ири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О МУ НТ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йко Наталья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чаев Роман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ипов Анато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 дом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мин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ич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лимбовская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 дом № 54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а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хнова Ли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4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сараб Кс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УиЗО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дылёва Клара Фердинан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шоссе Металлургов дом №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кова Олес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УиЗО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зов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ванева А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кшар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утин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нков Алекс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м №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нкова Екате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 дом №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ула Ольга Тру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вказская, дом № 2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ева Вер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анов Владими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т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4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ее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врушка Игорь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тк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вченко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 Металлургиче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мякова Вер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 Металлургиче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лотникова Зулкаги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ленко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ицына Елена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 Металлургиче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бибуллин Ильдар Гиниятул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хл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фиков Руслан Да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4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трова Юлия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ег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ульф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затулина Ания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ран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лос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гвиненко Мар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ойл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ова Гал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бибуллина Айсулу Шарифь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физова Алия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ГБПОУ "Южно-уральский многопрофильны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ловская Мар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еталлургическог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50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емье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ич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24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фман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СОШ № 24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качёва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сцова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а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24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т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АОУ "СОШ № 24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жик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ник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льник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1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кин Вадим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еме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м № 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ова Галия Исканде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ьшин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кина Ж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ков Вадим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хон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йшвили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манов Артём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ова Ра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2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ьвач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ина Зинаи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Теплоприбор-сенс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тинар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пиви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зае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ов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лых Надежд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ОУ "СОШ № 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духин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3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3 членов </w:t>
      </w:r>
    </w:p>
    <w:p>
      <w:pPr>
        <w:pStyle w:val="ConsNormal"/>
        <w:widowControl/>
        <w:tabs>
          <w:tab w:val="clear" w:pos="708"/>
          <w:tab w:val="center" w:pos="4677" w:leader="none"/>
          <w:tab w:val="left" w:pos="786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полномочий пять лет (2018 - 2023 гг.)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агинская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олаев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алова Эльвина Исмаги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ьминых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тлубаева Гузэль Сисанб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ськ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сько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ованова Надежд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ковец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цик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лова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3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54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2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банов Андре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ндаренко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вин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кина Ольг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ПАО «ЧМК» ККП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нце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зялис Стасис Альв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рентьева Елена Авза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"Ремжилзаказчик" Металлургиче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заре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МАДОУ "ДС № 36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анова Анн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"Ремжилзаказчик" Металлургиче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ва Ж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"Ремжилзаказчик" Металлургиче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осёл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улин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деева Светл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"Ремжилзаказчик" Металлургиче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бук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ООО УК "Ключевык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яева Разима Салах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- ПАО «ЧМК»  ЦТО-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55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сеничев Серг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 Илья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а Татья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глазова Лариса Ахметк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елин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имова Еле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забекова Лариса Хусн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юльбах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аров Алексе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мчинова Мар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овская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омаре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Ирина Шам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унин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е избирателей по месту работы - МАОУ "СОШ №73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ыряе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56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лие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ьф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ват Екатерина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ентьева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сенко Владими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чак Мар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оженко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енко Ю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рхитдинова Дания Лат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лим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Ремжилзаказ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57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2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дулина Ларис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замасцева Лариса Ро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а Анжелика Фелик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янова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не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ягина И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енцова Окс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щикова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фин Амур Габдельж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умбаев Кенжетай Асылт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ае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а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ОШ № 7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58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72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  <w:gridCol w:w="426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олотнева И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 Айр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аленти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йлова Валент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мова Татья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ева Снеж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лин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чева Валент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нтьева Татья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пезников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лит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«С(К)ОШ № 57 г. Челябинс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птуха Григор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before="0" w:after="0"/>
        <w:ind w:left="595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5954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59 к решению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ind w:left="4678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таллургического района города Челябинска</w:t>
      </w:r>
    </w:p>
    <w:p>
      <w:pPr>
        <w:pStyle w:val="Normal"/>
        <w:widowControl w:val="false"/>
        <w:spacing w:before="0" w:after="0"/>
        <w:ind w:left="4678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 07 июня 2018 года 56/439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22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18 - 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абугин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емье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бин Максим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рова Алефтина Семё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 Тургояк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емеева Эльвир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приянова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Челябинск, у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гояк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ипенко Н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куров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00:00Z</dcterms:created>
  <dc:creator>user01</dc:creator>
  <dc:description/>
  <dc:language>en-US</dc:language>
  <cp:lastModifiedBy>User12-1</cp:lastModifiedBy>
  <cp:lastPrinted>2018-06-07T12:04:00Z</cp:lastPrinted>
  <dcterms:modified xsi:type="dcterms:W3CDTF">2018-06-09T09:00:00Z</dcterms:modified>
  <cp:revision>2</cp:revision>
  <dc:subject/>
  <dc:title/>
</cp:coreProperties>
</file>